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11/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ОЗПОРЯДЖЕННЯ  №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uk-UA" w:eastAsia="uk-UA"/>
        </w:rPr>
        <w:t>на внесення змін до інформації про особу власника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8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autoSpaceDE w:val="false"/>
        <w:spacing w:before="120" w:after="60"/>
        <w:rPr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b/>
          <w:bCs/>
          <w:i/>
          <w:iCs/>
          <w:sz w:val="20"/>
          <w:szCs w:val="20"/>
          <w:lang w:val="uk-UA" w:eastAsia="uk-UA"/>
        </w:rPr>
        <w:t xml:space="preserve">ВІДОМОСТІ ПРО ЕМІТЕНТА </w:t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98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вне найменуванн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става для повноважень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оговір про відкриття/обслуговування рахунків у цінних паперах власників №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_________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від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__________________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р.</w:t>
            </w:r>
          </w:p>
        </w:tc>
      </w:tr>
    </w:tbl>
    <w:p>
      <w:pPr>
        <w:pStyle w:val="Normal"/>
        <w:autoSpaceDE w:val="false"/>
        <w:spacing w:before="120" w:after="60"/>
        <w:rPr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 xml:space="preserve">ВІДОМОСТІ ПРО ВЛАСНИКА </w:t>
      </w:r>
      <w:r>
        <w:rPr>
          <w:sz w:val="20"/>
          <w:szCs w:val="20"/>
          <w:lang w:val="uk-UA" w:eastAsia="uk-UA"/>
        </w:rPr>
        <w:t>(</w:t>
      </w:r>
      <w:r>
        <w:rPr>
          <w:i/>
          <w:iCs/>
          <w:sz w:val="20"/>
          <w:szCs w:val="20"/>
          <w:lang w:val="uk-UA" w:eastAsia="uk-UA"/>
        </w:rPr>
        <w:t>ВКАЗУЄТЬСЯ ДІЙСНА ІНФОРМАЦІЯ</w:t>
      </w:r>
      <w:r>
        <w:rPr>
          <w:sz w:val="20"/>
          <w:szCs w:val="20"/>
          <w:lang w:val="uk-UA" w:eastAsia="uk-UA"/>
        </w:rPr>
        <w:t>)</w:t>
      </w:r>
      <w:r>
        <w:rPr>
          <w:b/>
          <w:bCs/>
          <w:sz w:val="20"/>
          <w:szCs w:val="20"/>
          <w:lang w:val="uk-UA" w:eastAsia="uk-UA"/>
        </w:rPr>
        <w:t xml:space="preserve"> </w:t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198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озитарний код рахунку в цінних паперах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ізвище, ім’я, по-батькові (за наявності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b/>
          <w:b/>
          <w:bCs/>
          <w:caps/>
          <w:sz w:val="20"/>
          <w:szCs w:val="20"/>
          <w:lang w:val="uk-UA" w:eastAsia="uk-UA"/>
        </w:rPr>
      </w:pPr>
      <w:r>
        <w:rPr>
          <w:b/>
          <w:bCs/>
          <w:caps/>
          <w:sz w:val="20"/>
          <w:szCs w:val="20"/>
          <w:lang w:val="uk-UA" w:eastAsia="uk-UA"/>
        </w:rPr>
        <w:t>ЦИМ РОЗПОРЯДЖЕННЯМ НАКАЗУЮ ВНЕСТИ ЗМІНИ ДО ІНФОРМАЦІЇ ПРО ОСОБУ ВЛАСНИКА ЦІННИХ ПАПЕРІВ</w:t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РЕКВІЗИТУ, ЯКИЙ ЗМІНЮЄТЬС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ОВІ РЕКВІЗИТИ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ізвище, ім’я, по-батькові (за наявності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янств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ані документа, що посвідчує особу (назва, серія (за наявності), номер, дата видачі та найменування органу, що видав документ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ата та місце народжен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реєстрації місця проживан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реса для поштових повідомлень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нківські реквізити для перерахування виплат доходу за цінними паперами (номер рахунку, найменування банківської установи, код МФО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лефон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онна пош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е________________________________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before="120" w:after="60"/>
        <w:jc w:val="both"/>
        <w:rPr/>
      </w:pPr>
      <w:r>
        <w:rPr/>
        <w:t>НАЗВА ТА РЕКВІЗИТИ ДОКУМЕНТА(-ІВ), НА ПІДСТАВІ ЯКОГО(-ИХ) ЗДІЙСНЮЄТЬСЯ ДЕПОЗИТАРНА ОПЕРАЦІЯ: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en" w:eastAsia="uk-UA"/>
              </w:rPr>
              <w:t>1.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en" w:eastAsia="uk-UA"/>
              </w:rPr>
              <w:t>2. 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120" w:after="120"/>
        <w:ind w:right="-1" w:hanging="0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>ЕМІТЕНТ БЕРЕ НА СЕБЕ ВІДПОВІДАЛЬНІСТЬ ЗА ДОСТОВІРНІСТЬ ІНФОРМАЦІЇ, ЩО МІСТИТЬСЯ В ДОКУМЕНТАХ, НА ПІДСТАВІ ЯКИХ ДЕПОЗИТАРНІЙ УСТАНОВІ ДОРУЧАЄТЬСЯ ПРОВЕДЕННЯ ДАНОЇ ДЕПОЗИТАРНОЇ ОПЕРАЦІЇ.</w:t>
      </w:r>
    </w:p>
    <w:p>
      <w:pPr>
        <w:pStyle w:val="TextBody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Підпис Уповноваженої особи           /__________________________/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 xml:space="preserve">ВІДМІТКИ </w:t>
      </w:r>
      <w:r>
        <w:rPr/>
        <w:t>ДЕПОЗИТАРНОЇ УСТАН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7:00Z</dcterms:created>
  <dc:creator>natalya.shulga</dc:creator>
  <dc:description/>
  <cp:keywords/>
  <dc:language>en-US</dc:language>
  <cp:lastModifiedBy>oberon</cp:lastModifiedBy>
  <cp:lastPrinted>2017-11-23T14:05:00Z</cp:lastPrinted>
  <dcterms:modified xsi:type="dcterms:W3CDTF">2018-04-12T10:01:00Z</dcterms:modified>
  <cp:revision>24</cp:revision>
  <dc:subject/>
  <dc:title>РОЗПОРЯДЖЕННЯ №____</dc:title>
</cp:coreProperties>
</file>