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одаток 6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А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відкриття рахунку в цінних паперах фіз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>
          <w:trHeight w:val="37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ДЕПОНЕН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>- 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РОЗПОРЯДНИКА РАХУНК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>- батькові (за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ЦИМ РОЗПОРЯДЖЕННЯМ  НАКАЗУЮ ВІДКРИТИ РАХУНОК У ЦІННИХ ПАПЕРАХ НА ПІДСТАВІ ДОГОВОРУ ПРО ОБСЛУГОВУВАННЯ РАХУНКУ В ЦІННИХ ПАПЕРАХ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  <w:lang w:val="uk-UA"/>
        </w:rPr>
        <w:t xml:space="preserve">___________ ВІД  ___________________    </w:t>
      </w:r>
    </w:p>
    <w:p>
      <w:pPr>
        <w:pStyle w:val="TextBody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підпис,   М.П. </w:t>
      </w:r>
      <w:r>
        <w:rPr>
          <w:b/>
          <w:sz w:val="18"/>
          <w:szCs w:val="18"/>
          <w:vertAlign w:val="superscript"/>
          <w:lang w:val="uk-UA"/>
        </w:rPr>
        <w:t>*</w:t>
      </w:r>
      <w:r>
        <w:rPr>
          <w:b/>
          <w:sz w:val="18"/>
          <w:szCs w:val="18"/>
          <w:lang w:val="uk-UA"/>
        </w:rPr>
        <w:t xml:space="preserve">                 П.І.Б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для юридичної особи-керуючого рахунком (за наявності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natalya.shulga</dc:creator>
  <dc:description/>
  <cp:keywords/>
  <dc:language>en-US</dc:language>
  <cp:lastModifiedBy>Lyudmila</cp:lastModifiedBy>
  <dcterms:modified xsi:type="dcterms:W3CDTF">2017-02-27T11:48:00Z</dcterms:modified>
  <cp:revision>20</cp:revision>
  <dc:subject/>
  <dc:title>РОЗПОРЯДЖЕННЯ (НАКАЗ) №____</dc:title>
</cp:coreProperties>
</file>