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рифи на депозитарні послуги депозитарної установи </w:t>
      </w:r>
      <w:r>
        <w:rPr>
          <w:b/>
        </w:rPr>
        <w:t>ТОВ “</w:t>
      </w:r>
      <w:r>
        <w:rPr>
          <w:b/>
          <w:lang w:val="uk-UA"/>
        </w:rPr>
        <w:t>Інтелект-Інвестментс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юридич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8"/>
        <w:gridCol w:w="6040"/>
        <w:gridCol w:w="2006"/>
        <w:gridCol w:w="1719"/>
      </w:tblGrid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</w:tc>
      </w:tr>
      <w:tr>
        <w:trPr>
          <w:trHeight w:val="3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700 грн.</w:t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свідчення картки із зразком підпису керуючого рахунком у цінних паперах уповноваженою особою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0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3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криття рахунку у цінних папера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0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0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17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Облікові операції</w:t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 % від номінальної вартості ЦП, але не менше 500,00 грн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в розрахунку за повний або неповний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5% від номінальної вартості ЦП, але не менше 3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1% від номінальної вартості ЦП, але не менше 6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.</w:t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 xml:space="preserve">Переказ ЦП між балансовими рахунками в межах рахунку в ЦП депонента 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,005% від номінальної вартості цінних паперів, але не менше 100 </w:t>
            </w:r>
            <w:r>
              <w:rPr>
                <w:color w:val="000000"/>
                <w:sz w:val="16"/>
                <w:szCs w:val="16"/>
                <w:lang w:val="uk-UA"/>
              </w:rPr>
              <w:t>грн./операцію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(зняття) обмежень щодо обігу Ц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влення виконання операцій по рахунку в ЦП депонента після їх призупинення у разі несплати (невчасної оплати) послуг Депозитарної установ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формаційні операції</w:t>
            </w:r>
          </w:p>
        </w:tc>
      </w:tr>
      <w:tr>
        <w:trPr>
          <w:trHeight w:val="2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Формування за запитом депонента виписки про стан рахунку у цінних паперах на зазначену дату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 грн.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 грн.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uk-UA"/>
              </w:rPr>
              <w:t>Інші послуги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безготівковій формі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суми, що </w:t>
            </w:r>
            <w:r>
              <w:rPr>
                <w:sz w:val="16"/>
                <w:szCs w:val="16"/>
                <w:lang w:val="uk-UA"/>
              </w:rPr>
              <w:t>перерахову</w:t>
            </w:r>
            <w:r>
              <w:rPr>
                <w:sz w:val="16"/>
                <w:szCs w:val="16"/>
              </w:rPr>
              <w:t xml:space="preserve">ється, але не менше </w:t>
            </w:r>
            <w:r>
              <w:rPr>
                <w:color w:val="000000"/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заяв, анкет, розпоряджень та інших документі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нення передбачених законодавством дій щодо проведення дистанційних загальних зборів  (повідомлення про збори, обробка бюлетенів, передача результатів голосування в НДУ, тощо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65"/>
      </w:tblGrid>
      <w:tr>
        <w:trPr>
          <w:trHeight w:val="3970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08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1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2:00Z</dcterms:created>
  <dc:creator>natalya.shulga</dc:creator>
  <dc:description/>
  <cp:keywords/>
  <dc:language>en-US</dc:language>
  <cp:lastModifiedBy>iskala75@gmail.com</cp:lastModifiedBy>
  <cp:lastPrinted>2017-08-16T10:20:00Z</cp:lastPrinted>
  <dcterms:modified xsi:type="dcterms:W3CDTF">2025-01-08T16:17:00Z</dcterms:modified>
  <cp:revision>26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