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рифи на депозитарні послуги депозитарної установи </w:t>
      </w:r>
      <w:r>
        <w:rPr>
          <w:b/>
        </w:rPr>
        <w:t>ТОВ “</w:t>
      </w:r>
      <w:r>
        <w:rPr>
          <w:b/>
          <w:lang w:val="uk-UA"/>
        </w:rPr>
        <w:t>Інтелект-Інвестментс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фізичих осіб з 01.05.20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271"/>
        <w:gridCol w:w="5005"/>
        <w:gridCol w:w="749"/>
        <w:gridCol w:w="2086"/>
        <w:gridCol w:w="1985"/>
        <w:gridCol w:w="283"/>
      </w:tblGrid>
      <w:tr>
        <w:trPr>
          <w:trHeight w:val="384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№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Назва послуги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Вартість послу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Адміністративні операції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криття рахунку у цінних паперах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 грн.</w:t>
            </w:r>
          </w:p>
          <w:p>
            <w:pPr>
              <w:pStyle w:val="Normal"/>
              <w:ind w:left="1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Засвідчення картки із зразком підпису </w:t>
            </w:r>
            <w:r>
              <w:rPr>
                <w:sz w:val="16"/>
                <w:szCs w:val="16"/>
              </w:rPr>
              <w:t>розпорядника рахунку</w:t>
            </w:r>
            <w:r>
              <w:rPr>
                <w:sz w:val="16"/>
                <w:szCs w:val="16"/>
                <w:lang w:val="uk-UA"/>
              </w:rPr>
              <w:t xml:space="preserve"> уповноваженою особою депозитарної установ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грн./операція</w:t>
            </w:r>
          </w:p>
        </w:tc>
      </w:tr>
      <w:tr>
        <w:trPr>
          <w:trHeight w:val="48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асвідчення підпису акціонера на довіреності на участь у Загальних зборах акціонерів уповноваженою особою депозитарної установ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 грн./бланк (в розрахунку на один рік)</w:t>
            </w:r>
          </w:p>
        </w:tc>
      </w:tr>
      <w:tr>
        <w:trPr>
          <w:trHeight w:val="32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анкети депонент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3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23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тя рахунку у цінних паперах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149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Облікові операції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лік цінних паперів на рахунку депонента у цінних паперах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інальною вартістю ЦП, що обліковуються на рахунку депонента, до 3000 грн. – 30,00 грн., номінальною вартістю ЦП більше 3000 грн. - 0,03% від номінальної вартості ЦП, що обліковуються на рахунку депонента, але не менше 70 грн. (за календарний місяць)</w:t>
            </w:r>
          </w:p>
        </w:tc>
      </w:tr>
      <w:tr>
        <w:trPr>
          <w:trHeight w:val="34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рахування/списання цінних паперів на рахунок/з рахунку у цінних паперах Депонен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депозитарної установ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і депозитарної установи</w:t>
            </w:r>
          </w:p>
        </w:tc>
      </w:tr>
      <w:tr>
        <w:trPr>
          <w:trHeight w:val="34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5% від номінальної вартості ЦП, але не менше 2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1% від номінальної вартості ЦП, але не менше 4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.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ові операції внаслідок операцій емітента з випуском цінних паперів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грн./операція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Переказ ЦП між балансовими рахунками в межах рахунку в ЦП депонента  (встановлення або зняття обмежень щодо обігу ЦП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01% від номінальної вартості цінних паперів, але не менше 100 грн./операція 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Зарахування власних активів (ЦП) Депонента з рахунку у інших Депозитарних установах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коштовно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Блокування (розблокування) прав на цінні папери на рахунку депонент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 грн./операція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Блокування та зберігання заблокованих на користь Заставодержателя цінних паперів депонентів (гарантоване блокування)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% від номінальної вартості заблокованих цінних паперів, але не менше 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00 грн. </w:t>
            </w:r>
            <w:r>
              <w:rPr>
                <w:sz w:val="16"/>
                <w:szCs w:val="16"/>
                <w:lang w:val="uk-UA"/>
              </w:rPr>
              <w:t>(в розрахунку за повний або неповний календарний місяць)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ідновлення виконання операцій по рахунку в ЦП депонента після їх призупинення у разі несплати (невчасної оплати) послуг Депозитарної установ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0 грн.</w:t>
            </w:r>
          </w:p>
        </w:tc>
      </w:tr>
      <w:tr>
        <w:trPr>
          <w:trHeight w:val="24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Інформаційні операції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 xml:space="preserve">Надання виписки з рахунку у цінних паперах за результатами операційного дня, якщо був рух цінних паперів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ом не передбачено, сплачується лише вартість поштових витрат</w:t>
            </w:r>
          </w:p>
        </w:tc>
      </w:tr>
      <w:tr>
        <w:trPr>
          <w:trHeight w:val="39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Формування за запитом депонента/нотаріуса виписки про стан рахунку у цінних паперах на зазначену дату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 грн.</w:t>
            </w:r>
          </w:p>
        </w:tc>
      </w:tr>
      <w:tr>
        <w:trPr>
          <w:trHeight w:val="472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ання за запитом депонента інформації про обіг цінних паперів на рахунку у цінних паперах за зазначений періо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 грн.</w:t>
            </w:r>
          </w:p>
        </w:tc>
      </w:tr>
      <w:tr>
        <w:trPr>
          <w:trHeight w:val="33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ка пакету документів для відкриття рахунку в цінних паперах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 грн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Інші послуги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доходів по цінних паперах (дивідендів) в безготівковій формі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% від суми, що </w:t>
            </w:r>
            <w:r>
              <w:rPr>
                <w:sz w:val="16"/>
                <w:szCs w:val="16"/>
                <w:lang w:val="uk-UA"/>
              </w:rPr>
              <w:t>перерахову</w:t>
            </w:r>
            <w:r>
              <w:rPr>
                <w:sz w:val="16"/>
                <w:szCs w:val="16"/>
              </w:rPr>
              <w:t xml:space="preserve">ється, але не менше </w:t>
            </w:r>
            <w:r>
              <w:rPr>
                <w:color w:val="000000"/>
                <w:sz w:val="16"/>
                <w:szCs w:val="16"/>
                <w:lang w:val="uk-UA"/>
              </w:rPr>
              <w:t>30 грн./операція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9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ка заяв, анкет, розпоряджень та інших документів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 грн./аркуш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нення передбачених законодавством дій щодо проведення дистанційних загальних зборів  (повідомлення про збори, обробка бюлетенів, передача результатів голосування в НДУ, тощо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 грн.</w:t>
            </w:r>
          </w:p>
        </w:tc>
      </w:tr>
      <w:tr>
        <w:trPr>
          <w:trHeight w:val="2688" w:hRule="atLeast"/>
        </w:trPr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080" w:right="708" w:gutter="0" w:header="0" w:top="36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11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2:00Z</dcterms:created>
  <dc:creator>natalya.shulga</dc:creator>
  <dc:description/>
  <cp:keywords/>
  <dc:language>en-US</dc:language>
  <cp:lastModifiedBy>iskala75@gmail.com</cp:lastModifiedBy>
  <cp:lastPrinted>2017-08-16T10:20:00Z</cp:lastPrinted>
  <dcterms:modified xsi:type="dcterms:W3CDTF">2024-05-01T16:57:00Z</dcterms:modified>
  <cp:revision>29</cp:revision>
  <dc:subject/>
  <dc:title>________ - положення проекту договору, виділені кольором, є обов’язковими вимогами до договору згідно проекту рішення НКЦПФР «Про затвердження Вимог до договору про обслуговування рахунка в цінних паперах»</dc:title>
</cp:coreProperties>
</file>