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рифи на депозитарні послуги депозитарної установи </w:t>
      </w:r>
      <w:r>
        <w:rPr>
          <w:b/>
        </w:rPr>
        <w:t>ТОВ “</w:t>
      </w:r>
      <w:r>
        <w:rPr>
          <w:b/>
          <w:lang w:val="uk-UA"/>
        </w:rPr>
        <w:t>Інтелект-Інвестментс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юридичних осіб з 01.05.202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8"/>
        <w:gridCol w:w="6040"/>
        <w:gridCol w:w="2006"/>
        <w:gridCol w:w="1719"/>
      </w:tblGrid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Назва послуги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Вартість послу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Адміністративні операції</w:t>
            </w:r>
          </w:p>
        </w:tc>
      </w:tr>
      <w:tr>
        <w:trPr>
          <w:trHeight w:val="36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Відкриття рахунку у цінних паперах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00 грн.</w:t>
            </w:r>
          </w:p>
        </w:tc>
      </w:tr>
      <w:tr>
        <w:trPr>
          <w:trHeight w:val="5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свідчення картки із зразком підпису керуючого рахунком у цінних паперах або довіреності на участь у Загальних зборах акціонерів уповноваженою особою депозитарної установ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00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37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криття рахунку у цінних паперах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50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2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анкети депонент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0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177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uk-UA"/>
              </w:rPr>
              <w:t>Облікові операції</w:t>
            </w:r>
          </w:p>
        </w:tc>
      </w:tr>
      <w:tr>
        <w:trPr>
          <w:trHeight w:val="28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лік цінних паперів на рахунку депонента у цінних паперах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6"/>
                <w:szCs w:val="16"/>
                <w:lang w:val="uk-UA"/>
              </w:rPr>
              <w:t>0,03 % від номінальної вартості ЦП, але не менше 500,00 грн.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за календарний місяць)</w:t>
            </w:r>
          </w:p>
        </w:tc>
      </w:tr>
      <w:tr>
        <w:trPr>
          <w:trHeight w:val="3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рахування/списання цінних паперів на рахунок/з рахунку у цінних паперах Депонен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межах депозитарної установ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межі депозитарної установи</w:t>
            </w:r>
          </w:p>
        </w:tc>
      </w:tr>
      <w:tr>
        <w:trPr>
          <w:trHeight w:val="3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,05% від номінальної вартості ЦП, але не менше 20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аці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,1% від номінальної вартості ЦП, але не менше 40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.</w:t>
            </w:r>
          </w:p>
        </w:tc>
      </w:tr>
      <w:tr>
        <w:trPr>
          <w:trHeight w:val="25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ікові операції внаслідок операцій емітента з випуском цінних паперів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ація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каз ЦП між балансовими рахунками в межах рахунку в ЦП депонента 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,005% від номінальної вартості цінних паперів, але не менше 10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ацію</w:t>
            </w:r>
          </w:p>
        </w:tc>
      </w:tr>
      <w:tr>
        <w:trPr>
          <w:trHeight w:val="2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(зняття) обмежень щодо обігу Ц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0 грн.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uk-UA"/>
              </w:rPr>
              <w:t>Відновлення виконання операцій по рахунку в ЦП депонента після їх призупинення у разі несплати (невчасної оплати) послуг Депозитарної установ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0 грн.</w:t>
            </w:r>
          </w:p>
        </w:tc>
      </w:tr>
      <w:tr>
        <w:trPr>
          <w:trHeight w:val="232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uk-UA"/>
              </w:rPr>
              <w:t>Інформаційні операції</w:t>
            </w:r>
          </w:p>
        </w:tc>
      </w:tr>
      <w:tr>
        <w:trPr>
          <w:trHeight w:val="2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ання виписки з рахунку у цінних паперах за результатами операційного дня, якщо був рух цінних паперів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Тарифом не передбачено, сплачується лише вартість поштових витрат</w:t>
            </w:r>
          </w:p>
        </w:tc>
      </w:tr>
      <w:tr>
        <w:trPr>
          <w:trHeight w:val="4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2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uk-UA"/>
              </w:rPr>
              <w:t>Формування за запитом депонента виписки про стан рахунку у цінних паперах на зазначену дату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 грн.</w:t>
            </w:r>
          </w:p>
        </w:tc>
      </w:tr>
      <w:tr>
        <w:trPr>
          <w:trHeight w:val="4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дання за запитом депонента інформації про обіг цінних паперів на рахунку у цінних паперах за зазначений період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грн.</w:t>
            </w:r>
          </w:p>
        </w:tc>
      </w:tr>
      <w:tr>
        <w:trPr>
          <w:trHeight w:val="232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uk-UA"/>
              </w:rPr>
              <w:t>Інші послуги</w:t>
            </w:r>
          </w:p>
        </w:tc>
      </w:tr>
      <w:tr>
        <w:trPr>
          <w:trHeight w:val="1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4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готовка пакету документів для відкриття рахунку в цінних паперах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0 грн.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доходів по цінних паперах (дивідендів) в безготівковій формі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% від суми, що </w:t>
            </w:r>
            <w:r>
              <w:rPr>
                <w:sz w:val="16"/>
                <w:szCs w:val="16"/>
                <w:lang w:val="uk-UA"/>
              </w:rPr>
              <w:t>перерахову</w:t>
            </w:r>
            <w:r>
              <w:rPr>
                <w:sz w:val="16"/>
                <w:szCs w:val="16"/>
              </w:rPr>
              <w:t xml:space="preserve">ється, але не менше </w:t>
            </w:r>
            <w:r>
              <w:rPr>
                <w:color w:val="000000"/>
                <w:sz w:val="16"/>
                <w:szCs w:val="16"/>
                <w:lang w:val="uk-UA"/>
              </w:rPr>
              <w:t>30 грн./операція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6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готовка заяв, анкет, розпоряджень та інших документів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 грн./аркуш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7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нення передбачених законодавством дій щодо проведення дистанційних загальних зборів  (повідомлення про збори, обробка бюлетенів, передача результатів голосування в НДУ, тощо)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080" w:right="708" w:gutter="0" w:header="0" w:top="360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Style11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2:00Z</dcterms:created>
  <dc:creator>natalya.shulga</dc:creator>
  <dc:description/>
  <cp:keywords/>
  <dc:language>en-US</dc:language>
  <cp:lastModifiedBy>iskala75@gmail.com</cp:lastModifiedBy>
  <cp:lastPrinted>2017-08-16T10:20:00Z</cp:lastPrinted>
  <dcterms:modified xsi:type="dcterms:W3CDTF">2024-05-01T16:58:00Z</dcterms:modified>
  <cp:revision>22</cp:revision>
  <dc:subject/>
  <dc:title>________ - положення проекту договору, виділені кольором, є обов’язковими вимогами до договору згідно проекту рішення НКЦПФР «Про затвердження Вимог до договору про обслуговування рахунка в цінних паперах»</dc:title>
</cp:coreProperties>
</file>